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65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к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по адресу: /данные изъяты/,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взвода № 1 роты № 3 ОБППСП УМВД России                        по г. Симферополю составлен протокол об административном правонарушении в отношении Полякова А.В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 года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Поляков А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олякова А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олякова А.В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УМВД России                        по г. Симферополю от /данные изъяты/ года следует, что Поляков А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Поляков А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олякова А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Поляков А.В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як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   на 2 (двое) сут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