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66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сентябр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яко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843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по адресу: /данные изъяты/,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иром взвода № 1 роты № 3 ОБППСП УМВД России                        по г. Симферополю составлен протокол об административном правонарушении в отношении Полякова А.В., который не оплатил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 года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Поляков А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Полякова А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Полякова А.В., подтверждается материалами дела, а именно – протоколом /данные изъяты/ об административном правонарушении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УМВД России                        по г. Симферополю от /данные изъяты/ года следует, что Поляков А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Поляков А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Полякова А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Поляков А.В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яков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   на 2 (двое) суток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административного ареста исчислять с момента составления протокола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задержании от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