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 по трудовому договору кровельщиком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заместителя командира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в отношении Сивкова Н.М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Сивкова Н.М.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