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6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3 ОБППСП УМВД России                        по г. Симферополю составлен протокол об административном правонарушении в отношении Полякова А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оляков А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лякова А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лякова А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                       по г. Симферополю от /данные изъяты/ года следует, что Поляков А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оляков А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олякова А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оляков А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