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7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со слов трудоустроен по трудовому договору кровельщиком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заместителя командира взвод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в отношении Сивкова Н.М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ивков Н.М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вкова Н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вкова Н.М. подтверждается материалами дела, а именно – протоколо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Сивков Н.М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Сивков Н.М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ивкова Н.М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Сивкова Н.М.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Сивкову Н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вко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ивкова Н.М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