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671/2024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декабря 2024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Вдовиной /данные изъяты/,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/данные изъяты/года рождения, уроженки /данные изъяты/, гражданина Российской Федерации, паспорт   серии /данные изъяты/, зарегистрированной по адресу: /данные изъяты/, проживающей по адресу: /данные изъяты/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 судебным приставом по ОУПДС ОСП по Киевскому району   г. Симферополя ГУФССП России по Республике Крым и г. Севастополю составлен протокол об административном правонарушении о том, что </w:t>
      </w:r>
      <w:r>
        <w:rPr>
          <w:rStyle w:val="2"/>
          <w:sz w:val="28"/>
          <w:szCs w:val="28"/>
          <w:u w:val="none"/>
        </w:rPr>
        <w:t xml:space="preserve">гражданке Вдовиной О.С. с целью исполнения возбужденного в отношении её исполнительного производства №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 ИП от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 на основании исполнительного листа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, выданного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, было вручено нарочно требование о необходимости явки к судебному приставу-исполнителю для проведения исполнительных действий с её участием на 09.00ч. 25.11.2024г. по адресу: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. Будучи надлежащим образом уведомлённой о дате, месте и времени явки, а также наступающей административной ответственности за неявку по вызову уполномоченного должностного лица ФССП России, Вдовина О.С. в указанное время не явилась без уважительных причин, о причинах своей неявки судебному приставу-исполнителю не сообщила. Тем самым воспрепятствовала законной деятельности должностного лица ФССП Ро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Вдовина О.С.</w:t>
      </w:r>
      <w:r>
        <w:rPr>
          <w:sz w:val="28"/>
          <w:szCs w:val="28"/>
        </w:rPr>
        <w:t xml:space="preserve"> не явилась, извещена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         № 343.</w:t>
      </w:r>
      <w:r>
        <w:rPr>
          <w:sz w:val="28"/>
          <w:szCs w:val="28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Вдовиной О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Вдовиной О.С. состава правонарушения, предусмотренного                     ст. 17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/данные изъяты/ об административном правонарушении       от /данные изъяты/ года, составленного в отношении </w:t>
      </w:r>
      <w:r>
        <w:rPr>
          <w:rStyle w:val="2"/>
          <w:sz w:val="28"/>
          <w:szCs w:val="28"/>
          <w:u w:val="none"/>
        </w:rPr>
        <w:t>Вдовиной О.С.</w:t>
      </w:r>
      <w:r>
        <w:rPr>
          <w:sz w:val="28"/>
          <w:szCs w:val="28"/>
        </w:rPr>
        <w:t xml:space="preserve"> за то, что </w:t>
      </w:r>
      <w:r>
        <w:rPr>
          <w:rStyle w:val="2"/>
          <w:sz w:val="28"/>
          <w:szCs w:val="28"/>
          <w:u w:val="none"/>
        </w:rPr>
        <w:t xml:space="preserve">гражданке Вдовиной О.С. с целью исполнения возбужденного в отношении её исполнительного производства №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 ИП от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 на основании исполнительного листа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, выданного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, было вручено нарочно требование о необходимости явки к судебному приставу-исполнителю для проведения исполнительных действий с её участием на 09.00ч.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 xml:space="preserve">г. по адресу: </w:t>
      </w:r>
      <w:r>
        <w:rPr>
          <w:sz w:val="28"/>
          <w:szCs w:val="28"/>
        </w:rPr>
        <w:t>/данные изъяты/</w:t>
      </w:r>
      <w:r>
        <w:rPr>
          <w:rStyle w:val="2"/>
          <w:sz w:val="28"/>
          <w:szCs w:val="28"/>
          <w:u w:val="none"/>
        </w:rPr>
        <w:t>. Будучи надлежащим образом уведомлённой о дате, месте и времени явки, а также наступающей административной ответственности за неявку по вызову уполномоченного должностного лица ФССП России, Вдовина О.С. в указанное время не явилась без уважительных причин, о причинах своей неявки судебному приставу-исполнителю не сообщила. Тем самым воспрепятствовала законной деятельности должностного лица ФССП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равные действия </w:t>
      </w:r>
      <w:r>
        <w:rPr>
          <w:rStyle w:val="2"/>
          <w:sz w:val="28"/>
          <w:szCs w:val="28"/>
          <w:u w:val="none"/>
        </w:rPr>
        <w:t>Вдовиной О.С.</w:t>
      </w:r>
      <w:r>
        <w:rPr>
          <w:sz w:val="28"/>
          <w:szCs w:val="28"/>
        </w:rPr>
        <w:t xml:space="preserve"> квалифицируются по                     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rStyle w:val="2"/>
          <w:sz w:val="28"/>
          <w:szCs w:val="28"/>
          <w:u w:val="none"/>
        </w:rPr>
        <w:t>Вдовиной О.С.</w:t>
      </w:r>
      <w:r>
        <w:rPr>
          <w:sz w:val="28"/>
          <w:szCs w:val="28"/>
        </w:rPr>
        <w:t xml:space="preserve"> в совершении правонарушения подтверждается материалами дела, а именно: протоколом № 317 об административном правонарушении от 26 ноября 2024 года, требованием от 11.11.2024г. и и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8"/>
          <w:szCs w:val="28"/>
          <w:u w:val="none"/>
        </w:rPr>
        <w:t>Вдовиной О.С.</w:t>
      </w:r>
      <w:r>
        <w:rPr>
          <w:sz w:val="28"/>
          <w:szCs w:val="28"/>
        </w:rPr>
        <w:t>, мировой судья пришел к выводу о назначении ей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Вдовину /данные изъяты/ 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й административное наказание в виде штрафа в размере 1000 (одна       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/данные изъяты/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дупредить </w:t>
      </w:r>
      <w:r>
        <w:rPr>
          <w:rStyle w:val="2"/>
          <w:sz w:val="28"/>
          <w:szCs w:val="28"/>
          <w:u w:val="none"/>
        </w:rPr>
        <w:t>Вдовину О.С.</w:t>
      </w:r>
      <w:r>
        <w:rPr>
          <w:color w:val="000000"/>
          <w:sz w:val="28"/>
          <w:szCs w:val="28"/>
          <w:shd w:fill="FFFFFF" w:val="clear"/>
        </w:rPr>
        <w:t xml:space="preserve"> об административной ответственности       по ч. 1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