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ло № 5-1-673/2025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 сентября 2025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УМВД России             по г. Симферополю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851" w:leader="none"/>
        </w:tabs>
        <w:ind w:left="1843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якова /данные изъяты/</w:t>
      </w:r>
      <w:r>
        <w:rPr>
          <w:bCs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-851" w:leader="none"/>
        </w:tabs>
        <w:ind w:left="1843" w:hanging="0"/>
        <w:jc w:val="both"/>
        <w:rPr/>
      </w:pPr>
      <w:r>
        <w:rPr>
          <w:sz w:val="28"/>
          <w:szCs w:val="28"/>
        </w:rPr>
        <w:t xml:space="preserve">/данные изъяты/ года рождения, уроженца /данные изъяты/, гражданина Российской Федерации, паспорт серии /данные изъяты/, не женатого, официально не трудоустроенного, зарегистрированного по адресу: /данные изъяты/, проживающего по адресу: /данные изъяты/,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мандиром взвода № 1 роты № 3 ОБППСП УМВД России                        по г. Симферополю составлен протокол об административном правонарушении в отношении Полякова А.В., который не оплатил в срок, предусмотренный ч. 1 ст. 32.2 КоАП РФ, административный штраф в размере 510,00 руб., назначенный постановлением № /данные изъяты/ по делу об административном правонарушении от /данные изъяты/ года, вступившего в законную силу /данные изъяты/ года, чем уклонился от исполнения административного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рассмотрении дела Поляков А.В. вину признал полность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Полякова А.В., исследовав материалы дела, мировой судья пришел к выводу о наличии в его действиях состава правонарушения, предусмотренного ч. 1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Полякова А.В., подтверждается материалами дела, а именно – протоколом /данные изъяты/ об административном правонарушении                     от /данные изъяты/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из копии постановления № /данные изъяты/ по делу об административном правонарушении заместителя начальника полиции УМВД России                        по г. Симферополю от /данные изъяты/ года следует, что Поляков А.В. признан виновным в совершении административного правонарушения, предусмотренного ч. 1 ст. 20.20 КоАП РФ, и ему было назначено наказание в виде административного штрафа в размере 510,00 рублей. Постановление вступило в законную силу /данные изъяты/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ротоколу /данные изъяты/ об административном правонарушении от /данные изъяты/г. Поляков А.В. административный штраф в сроки, предусмотренные ст. 32.2 КоАП Р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ину Полякова А.В. мировой судья считает установленной и квалифицирует его действия по ч. 1 ст. 20.25 КоАП РФ, как неуплата административного штрафа в срок, предусмотренный КоАП РФ, т.к. копию постановления о наложении на него штрафа он получил, об ответственности за неуплату в установленный срок был предупреждён, в установленный законом 60-дневный срок штра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всех обстоятельств дела, характера совершенного правонарушения, личности виновного, обстоятельств, влияющих на наказание, судья считает возможным назначать наказание в виде административного ареста, предусмотренного санкцией данной статьи, поскольку Поляков А.В. не относится к категории лиц, к которым не может применяться административный арес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якова /данные изъяты/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в виде административного ареста сроком    на 2 (двое) суток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административного ареста исчислять с момента составления протокола </w:t>
      </w:r>
      <w:r>
        <w:rPr>
          <w:sz w:val="28"/>
          <w:szCs w:val="28"/>
        </w:rPr>
        <w:t>/данные изъяты/</w:t>
      </w:r>
      <w:r>
        <w:rPr>
          <w:rFonts w:cs="Times New Roman" w:ascii="Times New Roman" w:hAnsi="Times New Roman"/>
          <w:sz w:val="28"/>
          <w:szCs w:val="28"/>
        </w:rPr>
        <w:t xml:space="preserve"> об административном задержании от </w:t>
      </w:r>
      <w:r>
        <w:rPr>
          <w:sz w:val="28"/>
          <w:szCs w:val="28"/>
        </w:rPr>
        <w:t>/данные изъяты/</w:t>
      </w:r>
      <w:r>
        <w:rPr>
          <w:rFonts w:cs="Times New Roman" w:ascii="Times New Roman" w:hAnsi="Times New Roman"/>
          <w:sz w:val="28"/>
          <w:szCs w:val="28"/>
        </w:rPr>
        <w:t xml:space="preserve">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дней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            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418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Название Знак"/>
    <w:qFormat/>
    <w:rPr>
      <w:rFonts w:ascii="Arial" w:hAnsi="Arial" w:eastAsia="Times New Roman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