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Евгения Викторовича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09 ноября 1986 года рождения, уроженца г. Симферополь АР Крым, гражданина Российской Федерации, паспорт серии 09 14 № 045543, не женатого, официально не трудоустроенного, инвалида 2-й группы, зарегистрированного и проживающего по адресу: Республика Крым, г. Симферополь, ул. Гагарина 30, кв. 35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УМВД России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8201251741 по делу об административном правонарушении от 13 сентября 2024 года, вступившего в законную силу 24.09.2024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8201 № 260730 об административном правонарушении                      от 27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8201251741 по делу об административном правонарушении заместителя начальника полиции (по охране общественного порядка) УМВД России по г. Симферополю от 13 сентября 2024 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24 сент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8201 № 260730 об административном правонарушении от 27.11.2024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Евгения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КПП 910201001, БИК 013510002, Единый казначейский                                    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  УИН 04107603000150067424201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