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676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ноя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ушина </w:t>
      </w:r>
      <w:r>
        <w:rPr>
          <w:color w:val="000000"/>
          <w:sz w:val="27"/>
          <w:szCs w:val="27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/>
      </w:pP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рождения, уроженца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не женатого, официально не трудоустроенного, инвалида 2-й группы, зарегистрированного и проживающего по адресу: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рио заместителя командира взвода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составлен протокол об административном правонарушении в отношении Манушина Е.В., который не оплатил в срок, предусмотренный ч. 1 ст. 32.2 КоАП РФ, административный штраф в размере 510,00 руб., назначенный постановлением №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от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, вступившего в законную силу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>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Манушин Е.В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Манушина Е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Манушина Е.В. подтверждается материалами дела, а именно – протоколом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                     от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из копии постановления №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заместителя начальника полиции (по охране общественного порядка)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следует, что Манушин Е.В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>г. Манушин Е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Манушина Е.В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   Манушина Е.В., считает возможным ограничиться назначением ему наказания в виде административного штрафа, предусмотренной санкцией ч. 1                      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нушина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020 (одна тысяча      двадцать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   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