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80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шина </w:t>
      </w:r>
      <w:r>
        <w:rPr>
          <w:color w:val="000000"/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инвалида 2-й группы, зарегистрированного и проживающего по адресу: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андиром взвод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в размере 510,00 руб., назначенный постановлением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ода, вступившег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нушина Е.В. подтверждается материалами дела, а именно – протоколом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Манушин Е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ушин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