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8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чнева </w:t>
      </w:r>
      <w:r>
        <w:rPr>
          <w:color w:val="000000"/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Бучнева В.Н., который не оплатил в срок, предусмотренный ч. 1 ст. 32.2 КоАП РФ, административный штраф                      в размере 1020,00 руб., назначенный мировым судьёй судеб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             по де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чнев В.Н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чнева В.Н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чнева В.Н. подтверждается материалами дела, а именно – протоколом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Бучнев В.Н. был признан виновным в совершении административного правонарушения, предусмотренного ч. 1           ст. 20.25 КоАП РФ, и ему было назначено наказание в виде административного штрафа в размере 1020,00 рублей. Постановление вступило в законную силу     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от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>г. Бучнев В.Н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у Бучнева В.Н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Бучнева В.Н.,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Бучневу В.Н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чнева </w:t>
      </w:r>
      <w:r>
        <w:rPr>
          <w:color w:val="000000"/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Бучнева В.Н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