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8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чне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Бучнева В.Н., который не оплатил в срок, предусмотренный ч. 1 ст. 32.2 КоАП РФ, административный штраф в размере 1200,00 руб., назначенный мировым судьёй судебного участк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постановлением по делу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чнев В.Н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учнева В.Н. подтверждается материалами дела, а именно – протоколо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Бучнев В.Н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200,00 рублей. Постановление вступило в законную силу     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Бучнев В.Н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ину Бучнева В.Н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Бучнева В.Н.,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Бучневу В.Н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чне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учнева В.Н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