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1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Осада С.В., который не оплатил в срок, предусмотренный ч. 1      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Осада С.В.,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Осада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Осада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