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-716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Маммад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женатого, со слов имеющего на иждивении четырёх малолетних детей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3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Маммадова Э.Э.О., который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                       в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в состоянии опьянения, не имея права управления транспортными средствами, чем нарушил требования пунктов 2.1.1, 2.7 ПДД РФ. Данные действия не содержат признаки уголовно-наказуемого деяния. Состояние опьянения установлено в результате освидетельствования прибором Алкотектор «Юпитер-К», заводской номер 000214, показания прибора более 0,16 мг/л, а именно: 0,282 мг/л выдыхаемого воздух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ммадов Э.Э.О. вину признал полностью, просил не применять к н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аммадова Э.Э.О., исследовав материалы дела, мировой судья пришел к выводу о наличии в его действиях состава правонарушения, предусмотренного ч. 3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Маммадова Э.Э.О., который        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, в состоянии опьянения, не имея права управления транспортными средствами, чем нарушил требования пунктов 2.1.1, 2.7 ПДД РФ. Данные действия не содержат признаки уголовно-наказуемого деяния. Состояние опьянения установлено в результате освидетельствования прибором Алкотектор «Юпитер-К», заводской номер 000214, показания прибора более 0,16 мг/л, а именно: 0,282 мг/л выдыхаемого воздух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 состоянии алкогольного опьянения подтверждается акто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свидетельствования на состояние алкогольного опьянения от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согласно которому исследование проведено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 использованием технического средства измерения – Юпитер-К, заводской номер – 000214, дата последней поверки – 16.07.2024г., результаты составили 0,282 мг/л выдыхаемого воздуха, с которым Маммадов Э.Э.О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Маммадов Э.Э.О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базе ФИС-ГИБДД-М Маммадов Э.Э.Л.,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года рождения, права управления транспортными средствами не имеет, водительское удостоверение не получ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аммадова Э.Э.О. имеется состав правонарушения, предусмотренного ч. 3 ст. 12.8 КоАП РФ, а именно: у</w:t>
      </w:r>
      <w:r>
        <w:rPr>
          <w:rFonts w:eastAsia="Calibri"/>
          <w:sz w:val="27"/>
          <w:szCs w:val="27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Calibri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ать наказание в виде административного ареста, предусмотренного санкцией данной статьи, поскольку Маммадов Э.Э.О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Маммад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