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2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отделения взвода 1 «Мобильного» роты 1 ОБППСП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