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2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шим инспектором ОИАЗ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27 сентября 2024 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