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25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иром отделения взвода 1 «Мобильного» роты 1 УМВД России      по г. Симфер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УМВД России по г. Симферополю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следует, что Манушин Е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