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26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ис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иром взвода № 1 роты № 1 ОБППСП УМВД России                        по г. Симферополю составлен протокол об административном правонарушении в отношении Борисова И.Е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Борисов И.Е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орисова И.Е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орисова И.Е., подтверждается материалами дела, а именно – протоколом /данные изъяты/ об административном правонарушении 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20 сентября 2024 года следует, что Борисов И.Е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Борисов И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орисова И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Борисова И.Е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рис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