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38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2 роты 1 УМВД России по г. Симферополю составлен протокол об административном правонарушении в отношении Кузнецова П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Кузнецов П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узнецова П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узнецова П.В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Кузнецов П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Кузнецов П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Кузнецова П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Кузнецова П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знец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