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3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у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1 ОБППСП УМВД России                        по г. Симферополю составлен протокол об административном правонарушении в отношении Жук В.В., который не оплатил в срок, предусмотренный ч. 1  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Жук В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Жук В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Жук В.В., подтверждается материалами дела, а именно – протоколом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 года следует, что Жук В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Жук В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Жук В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Жук В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Жу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