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4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1 (мобильный) роты № 1 ОБППСП УМВД России по г. Симферополю составлен протокол об административном правонарушении в отношении Прокопченко С.В., который не оплатил в срок, предусмотренный ч. 1 ст. 32.2 КоАП РФ, административный штраф                     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рокопченко С.В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