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2 роты № 1 ОБППСП УМВД России по                           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