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по                            г. Симферополю составлен протокол об административном правонарушении в отношении Прокопченко С.В., который не оплатил в срок, предусмотренный 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рокопченко С.В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