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59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ченко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1 роты № 1 ОБППСП УМВД России по                               г. Симферополю составлен протокол об административном правонарушении в отношении Прокопченко С.В., который не оплатил в срок, предусмотренный     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рокопч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окопченко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окопченко С.В., подтверждается материалами дела, а именно – протоколом /данные изъяты/ об административном правонарушении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Прокопч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Прокопч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рокопч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Прокопченко С.В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Прокопченко С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опченко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Прокопченко С.В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