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767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дека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41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ада </w:t>
      </w:r>
      <w:r>
        <w:rPr>
          <w:sz w:val="28"/>
          <w:szCs w:val="28"/>
        </w:rPr>
        <w:t>/данные изъяты/,</w:t>
      </w:r>
    </w:p>
    <w:p>
      <w:pPr>
        <w:pStyle w:val="Normal"/>
        <w:widowControl w:val="false"/>
        <w:ind w:left="1418" w:hanging="0"/>
        <w:jc w:val="both"/>
        <w:rPr/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/данные изъяты/, не женатого, трудоустроенного по трудовому договору, зарегистрированного и проживающего по адресу: /данные изъяты/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ицейским взвода № 2 роты № 3 ОБППСП УМВД России                         по г. Симферополю составлен протокол об административном правонарушении в отношении Осада В.А., который не оплатил в срок, предусмотренный ч. 1           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Осада В.А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Осада В.А., исследовав материалы дела, мировой судья пришел к выводу о наличии в его действиях состава правонарушения, предусмотренного    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Осада В.А., подтверждается материалами дела, а именно – протоколом /данные изъяты/ об административном правонарушении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УМВД России по г. Симферополю от /данные изъяты/ года следует, что Осада В.А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об административном правонарушении от /данные изъяты/года Осада В.А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Осада В.А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Осада В.А.,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Осада </w:t>
      </w:r>
      <w:r>
        <w:rPr>
          <w:sz w:val="28"/>
          <w:szCs w:val="28"/>
        </w:rPr>
        <w:t>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20 (одна тысяча      двадцать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