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6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трудоустроенного по трудовому договору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3 ОБППСП УМВД России                         по г. Симферополю составлен протокол об административном правонарушении в отношении Осада В.А., который не оплатил в срок, предусмотренный ч. 1            ст. 32.2 КоАП РФ, административный штраф в размере 55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В.А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сада В.А., подтверждается материалами дела, а именно – протоколом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 года следует, что Осада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5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 Осада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Осада В.А.,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100 (одна тысяча              сто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