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6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роты № 1 ОБППСП УМВД России   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