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70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ада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трудоустроенного по трудовому договору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2 роты № 3 ОБППСП УМВД России                         по г. Симферополю составлен протокол об административном правонарушении в отношении Осада В.А., который не оплатил в срок, предусмотренный ч. 1           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сада В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Осада В.А., исследовав материалы дела, мировой судья пришел к выводу о наличии в его действиях состава правонарушения, предусмотренного  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Осада В.А., подтверждается материалами дела, а именно – протоколом /данные изъяты/ об административном правонарушении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УМВД России по г. Симферополю от /данные изъяты/года следует, что Осада В.А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 года Осада В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Осада В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Осада В.А.,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сада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   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