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72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ад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трудоустроенного по трудовому договору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1 роты № 3 ОБППСП УМВД России                      по г. Симферополю составлен протокол об административном правонарушении в отношении Осада В.А., который не оплатил в срок, предусмотренный ч. 1      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сада В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Осада В.А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Осада В.А. подтверждается материалами дела, а именно – протоколом /данные изъяты/ об административном правонарушении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по г. Симферополю от /данные изъяты/ года следует, что Осада В.А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Осада В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Осада В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Осада В.А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ада </w:t>
      </w:r>
      <w:r>
        <w:rPr>
          <w:sz w:val="28"/>
          <w:szCs w:val="28"/>
        </w:rPr>
        <w:t xml:space="preserve"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двадцать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