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трудоустроенного по трудовому договору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по г. Симферополю составлен протокол об административном правонарушении в отношении Осада В.А., который не оплатил в срок, предусмотренный ч. 1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В.А.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Осада В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