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775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чук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иром отделения взвода № 1 (мобильной) роты № 1 ОБППСП УМВД России по г. Симферополю составлен протокол об административном правонарушении в отношении Каленчука В.О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 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аходился в общественном месте в состоянии опьянения, имел резкий запах алкоголя изо рта, неопрятный внешний вид, невнятную разговорную речь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енчук В.О. вину признал частично и пояснил, что в общественном месте он не находился, где он был не помнит, как оказался в полиции не помн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ленчука В.О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Каленчука В.О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находился в общественном месте в состоянии опьянения, имел резкий запах алкоголя изо рта, неопрятный внешний вид, невнятную разговорную речь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взво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согласно которого у Каленчука В.О. установлено состояние опьянения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аленчука В.О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аленчук В.О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енчук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