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776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дека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Сивков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со слов трудоустроен по трудовому договору кровельщиком, зарегистрированного и проживающего по адресу: /данные изъяты/,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андиром отделения взвода № 2 роты № 2 ОБППСП УМВД России по г. Симферополю составлен протокол об административном правонарушении в отношении Сивкова Н.М., который не оплатил в срок, предусмотренный ч. 1               ст. 32.2 КоАП РФ, административный штраф в размере 51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Сивков Н.М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Сивкова Н.М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Сивкова Н.М., подтверждается материалами дела, а именно – протоколом /данные изъяты/ об административном правонарушении                    от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(по охране общественного порядка) УМВД России по г. Симферополю от /данные изъяты/года следует, что Сивков Н.М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/данные изъяты/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г. Сивков Н.М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Сивкова Н.М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         Сивкова Н.М., обстоятельств, отягчающих его ответственность не имеется, а потому считает возможным ограничиться назначением ему наказания в виде обязательных работ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пятствий для назначения Сивкову Н.М. данного вида наказания, с учётом положений ч. 3 ст. 3.13 КоАП РФ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вкова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обязательных работ                                         на срок 20 (двадцать) часов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едупредить Сивкова Н.М. об ответственности за </w:t>
      </w:r>
      <w:hyperlink r:id="rId2">
        <w:r>
          <w:rPr>
            <w:rStyle w:val="InternetLink"/>
            <w:rFonts w:eastAsia="Calibri"/>
            <w:sz w:val="28"/>
            <w:szCs w:val="28"/>
          </w:rPr>
          <w:t>уклонение</w:t>
        </w:r>
      </w:hyperlink>
      <w:r>
        <w:rPr>
          <w:rFonts w:eastAsia="Calibri"/>
          <w:sz w:val="28"/>
          <w:szCs w:val="28"/>
        </w:rPr>
        <w:t xml:space="preserve"> от отбывания обязательных работ </w:t>
      </w:r>
      <w:r>
        <w:rPr>
          <w:sz w:val="28"/>
          <w:szCs w:val="28"/>
        </w:rPr>
        <w:t>по ч. 4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>/подпись/</w:t>
        <w:tab/>
        <w:tab/>
        <w:tab/>
        <w:tab/>
        <w:t xml:space="preserve">    Д.С. Щербина</w:t>
      </w:r>
    </w:p>
    <w:sectPr>
      <w:type w:val="nextPage"/>
      <w:pgSz w:w="11906" w:h="16838"/>
      <w:pgMar w:left="1418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CE70613D5C7A59EE2F9CA2480D37F0C7D07F795BDA5065E7C785EF3DEDE123347DFE3367153A96A62F7380563283404B1341D74DQ62B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