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ив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трудоустроен по трудовому договору кровельщиком, зарегистрированного и проживающего по адресу: /данные изъяты/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2 роты № 2 ОБППСП УМВД России по г. Симферополю составлен протокол об административном правонарушении в отношении Сивкова Н.М., который не оплатил в срок, предусмотренный ч. 1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ивкова Н.М., подтверждается материалами дела, а именно – протоколом /данные изъяты/ об административном правонарушении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в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