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взвода /данные изъяты/ составлен протокол об административном правонарушении в отношении Чигринова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Чигринова Е.Е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Чигринову Е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Чигринова Е.Е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