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8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Чигр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заместителя командира взвода /данные изъяты/ составлен протокол об административном правонарушении в отношении Чигринова Е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Чигринов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ринова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/данные изъяты/ от /данные изъяты/ года следует, что Чигринов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Чигринова Е.Е., обстоятельств, отягчающих его ответственность,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Чигринову Е.Е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грин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Чигринова Е.Е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