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ой) роты № 1 ОБППСП УМВД России по г. Симфер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