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87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со слов имеющего на иждивении малолетнего ребёнка, официально не трудоустроенного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2 роты № 1 ОБППСП УМВД России                      по г. Симферополю составлен протокол об административном правонарушении в отношении Буцик Е.Е., который не оплатил в срок, предусмотренный ч. 1     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уцик Е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 Е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Е.Е.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 года следует, что Буцик Е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Буцик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Буцик Е.Е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