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Буцик Е.Е., который не оплатил в срок, предусмотренный ч. 1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