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9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по                          г. Симферополю составлен протокол об административном правонарушении в отношении Буцик Е.Е., который не оплатил в срок, предусмотренный ч. 1                    ст. 32.2 КоАП РФ, административный штраф в размере 52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40 (одна тысяча сорок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