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по                          г. Симферополю составлен протокол об административном правонарушении в отношении Буцик Е.Е., который не оплатил в срок, предусмотренный ч. 1     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