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794/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дека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УМВД России             по г. Симфер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Левтерова 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/>
      </w:pPr>
      <w:r>
        <w:rPr>
          <w:sz w:val="28"/>
          <w:szCs w:val="28"/>
        </w:rPr>
        <w:t xml:space="preserve">/данные изъяты/ года рождения, уроженца /данные изъяты/, гражданина Российской Федерации, паспорт серии /данные изъяты/, не женатого, со слов официально трудоустроенного мастером на центральном рынке, проживающего по адресу: /данные изъяты/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рио заместителя командира роты № 1 ОБППСП УМВД России               по г. Симферополю составлен протокол об административном правонарушении в отношении Левтерова К.В., который не оплатил в срок, предусмотренный ч. 1 ст. 32.2 КоАП РФ, административный штраф в размере 550,00 руб., назначенный постановлением № /данные изъяты/ по делу об административном правонарушении от /данные изъяты/ 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Левтеров К.В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Левтерова К.В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Левтерова К.В., подтверждается материалами дела, а именно – протоколом /данные изъяты/ об административном правонарушении                      от /данные изъяты/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№ /данные изъяты/ по делу об административном правонарушении заместителя начальника полиции (по охране общественного порядка) УМВД России по г. Симферополю от /данные изъяты/года следует, что Левтеров К.В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50,00 рублей. Постановление вступило в законную силу /данные изъяты/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/данные изъяты/ об административном правонарушении от /данные изъяты/г. Левтеров К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Левтерова К.В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       Левтерова К.В., обстоятельств, отягчающих его ответственность не имеется, а потому считает возможным ограничиться назначением ему наказания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евтерова 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1100 (одна тысяча           сто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/данные изъяты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