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учне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года приказом № /данные изъяты/ от /данные изъяты/г. Согласно справке № /данные изъяты/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учнев В.Н.</w:t>
      </w:r>
      <w:r>
        <w:rPr>
          <w:color w:val="000000"/>
          <w:sz w:val="28"/>
          <w:szCs w:val="28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             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Бучнева В.Н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Бучнев В.Н., принятый на 20 часов обязательных работ приказом от /данные изъяты/ года № /данные изъяты/ и зачисленный к исполнению наказания с /данные изъяты/ года, в период с /данные изъяты/г. и по настоящее время к выполнению обязательных работ не приступал, а также объяснениями Бучнева В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Бучнева В.Н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   Бучнева В.Н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чнев В.Н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чне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 xml:space="preserve">       А.А. Оникий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