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803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1 Железнодорожного судебного района города Симферополя Республики Крым - мировой судья судебного участка № 4 Железнодорожного судебного района города Симферополя Республики Крым Оникий А.А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Бучне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Бучнева В.Н., который постановлением /данные изъяты/от /данные изъяты/г. по делу № /данные изъяты/ был признан виновным в совершении административного правонарушения, предусмотренного ч. 1             ст. 20.25 КоАП РФ, и ему было назначено наказание в виде обязательных работ   на срок 20 (двадцать) часов. К исполнению наказания зачислен с /данные изъяты/ года приказом № /данные изъяты/ от /данные изъяты/г. Согласно справке № /данные изъяты/ от /данные изъяты/г. к исполнению административного наказания в период с /данные изъяты/г. по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Бучнев В.Н.</w:t>
      </w:r>
      <w:r>
        <w:rPr>
          <w:color w:val="000000"/>
          <w:sz w:val="28"/>
          <w:szCs w:val="28"/>
        </w:rPr>
        <w:t xml:space="preserve">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чнева В.Н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/данные изъяты/г. по делу              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  на срок 20 (двадцать) часов. Постановление вступило в законную силу /данные изъяты/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ода, составленного в отношении Бучнева В.Н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/данные изъяты/ года приказом № /данные изъяты/ от /данные изъяты/г. Согласно справке № /данные изъяты/ от /данные изъяты/г. к исполнению административного наказания в период с /данные изъяты/г. по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/данные изъяты/г., предупреждением об ответственности за уклонение от отбывания обязательных работ от мг., справкой /данные изъяты/ № /данные изъяты/ от /данные изъяты/ года о том, что Бучнев В.Н., принятый на 20 часов обязательных работ приказом от /данные изъяты/ года № /данные изъяты/ и зачисленный к исполнению наказания с /данные изъяты/ года, в период с /данные изъяты/г. и по настоящее время к выполнению обязательных работ не приступал, а также объяснениями Бучнева В.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Бучнева В.Н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   Бучнева В.Н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чнев В.Н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учнева /данные изъяты/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 xml:space="preserve">       А.А. Оникий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