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-806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4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Белашова /данные изъяты/,</w:t>
      </w:r>
    </w:p>
    <w:p>
      <w:pPr>
        <w:pStyle w:val="Normal"/>
        <w:ind w:left="1418" w:hanging="0"/>
        <w:jc w:val="both"/>
        <w:rPr>
          <w:sz w:val="27"/>
          <w:szCs w:val="27"/>
        </w:rPr>
      </w:pPr>
      <w:r>
        <w:rPr>
          <w:sz w:val="27"/>
          <w:szCs w:val="27"/>
        </w:rPr>
        <w:t>/данные изъяты/ года рождения, уроженца /данные изъяты/, гражданина Российской Федерации, паспорт серии /данные изъяты/, официально не женатого, официально не трудоустроенного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3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ДПС взвода Госавтоинспекции УМВД России по г. Симферополю составлен протокол об административном правонарушении в отношении Белашова А.А., который /данные изъяты/ года в /данные изъяты/ мин. в /данные изъяты/ управлял средством индивидуальной мобильности – электросамокат /данные изъяты/, без государственных регистрационных знаков, оборудованным электродвигателем мощностью 600W, в состоянии опьянения, не имея права управления транспортными средствами, чем нарушил требования пунктов 2.1.1, 2.7 ПДД РФ. Данные действия не содержат признаки уголовно-наказуемого деяния. Состояние опьянения установлено в результате освидетельствования прибором Алкотектор «Юпитер», заводской номер /данные изъяты/, результат 0,571 мг/л. В действиях Белашова А.А. не усматриваются признаки уголовно-наказуемого дея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Белашов А.А. вину признал полностью, просил не применять к нему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Белашова А.А., исследовав материалы дела, мировой судья пришел к выводу о наличии в его действиях состава правонарушения, предусмотренного ч. 3 ст. 12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/данные изъяты/ об административном правонарушении             от /данные изъяты/ года, составленного в отношении Белашова А.А., который                         /данные изъяты/ года в /данные изъяты/ мин. в /данные изъяты/ управлял средством индивидуальной мобильности – электросамокат /данные изъяты/, без государственных регистрационных знаков, оборудованным электродвигателем мощностью 600W, в состоянии опьянения, не имея права управления транспортными средствами, чем нарушил требования пунктов 2.1.1, 2.7 ПДД РФ. Данные действия не содержат признаки уголовно-наказуемого деяния. Состояние опьянения установлено в результате освидетельствования прибором Алкотектор «Юпитер», заводской номер /данные изъяты/, результат 0,571 мг/л. В действиях Белашова А.А. не усматриваются признаки уголовно-наказуемого дея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нахождения Белашова А.А. в состоянии алкогольного опьянения подтверждается актом /данные изъяты/ освидетельствования на состояние алкогольного опьянения от /данные изъяты/г., согласно которому исследование проведено /данные изъяты/г. в /данные изъяты/ч. с использованием технического средства измерения – Юпитер, заводской номер – /данные изъяты/, дата последней поверки – /данные изъяты/г., результаты составили 0,571 мг/л выдыхаемого воздуха, с которым Белашов А.А.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полагать, что Белашова А.А.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г. № 188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Белашова А.А. имеется состав правонарушения, предусмотренного ч. 3 ст. 12.8 КоАП РФ, а именно: у</w:t>
      </w:r>
      <w:r>
        <w:rPr>
          <w:rFonts w:eastAsia="Calibri"/>
          <w:sz w:val="27"/>
          <w:szCs w:val="27"/>
        </w:rPr>
        <w:t xml:space="preserve">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eastAsia="Calibri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считает возможным назначать наказание в виде административного ареста, предусмотренного санкцией данной статьи, поскольку Белашова А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Белашова /данные изъяты/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ab/>
        <w:t>А.А. Оник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