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807/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1 Железнодорожного судебного района города Симферополя Республики Крым - мировой судья судебного участка № 4 Железнодорожного судебного района города Симферополя Республики Крым Оникий А.А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чик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ом (ППС) взвод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Гринчик С.И. за то, что он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ч.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находился в общественном месте в состоянии опьянения, имел резкий запах алкоголя изо рта, невнятную несвязную речь, шаткую походку, неопрятный внешний вид, спал на лавочке, чем оскорблял человеческое достоинство и общественную нравственность, а также нарушал общественный поря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ринчик С.И.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ринчик С.И.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Гринчик С.И. за то, что он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.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находился в общественном месте в состоянии опьянения, имел резкий запах алкоголя изо рта, невнятную несвязную речь, шаткую походку, неопрятный внешний вид, спал на лавочке, чем оскорблял человеческое достоинство и общественную нравственность, а также нарушал общественны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Гринчик С.И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взвод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который соответствует требованиям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согласно которого у Гринчик С.И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 доставлении лица, совершившего административное правонарушение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Гринчик С.И.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Гринчик С.И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ринчук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 административного ареста зачесть срок административного задержания Гринчук С.И., согласно протоколу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исчислять с момента доставления доставления 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задержа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/подпись/            </w:t>
        <w:tab/>
        <w:tab/>
        <w:tab/>
        <w:t xml:space="preserve">        А.А. Оникий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