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808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(ППС) взво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Алексеева Р.Р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находился в общественном месте в состоянии опьянения, имел резкий запах алкоголя изо рта, невнятную несвязную речь, шаткую походку, неопрятный внешний вид, спал на лавочке, чем оскорблял человеческое достоинство и общественную нравственность, а также нарушал обществен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ексеев Р.Р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лексеева Р.Р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Алексеева Р.Р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находился в общественном месте в состоянии опьянения, имел резкий запах алкоголя изо рта, невнятную несвязную речь, шаткую походку, неопрятный внешний вид, спал на лавочке, чем оскорблял человеческое достоинство и общественную нравственность, а также наруша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Алексеевым Р.Р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взво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согласно которого у Алексеева Р.Р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доставлении лица, совершившего административное правонарушение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лексеева Р.Р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Алексеев Р.Р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лексее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административного ареста зачесть срок административного задержания Алексеева Р.Р., согласно протоколу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А.А. Оникий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