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0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т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                     по г. Симферополю составлен протокол об административном правонарушении в отношении Кочеткова А.А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  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очетк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четк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четкова А.А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Кочетков А.А. признан виновным в совершении административного правонарушения, предусмотренного ст. 20.21 КоАП РФ, и ему было назначено наказание в виде административного штрафа в размере 5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очетк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очетк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очетков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чет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 (одни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