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1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т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роты № 1 ОБППСП УМВД России                      по г. Симферополю составлен протокол об административном правонарушении в отношении Кочеткова А.А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  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очетк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четк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четкова А.А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Кочетк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очетк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очетк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очетков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чет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 (одни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