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10-0002/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05-0002/10/19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 января 2018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РФ), в отношении директора общества с ограниченной ответственностью «Академия научной красоты-Крым» Маменко Лилии Николаевны, *****, уроженки *****, зарегистрированной по адресу: *****, место нахождения юридического лица: *****,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Маменко Л.Н., будучи директором Общества с ограниченной ответственностью «Академия научной красоты - Крым», расположенного по адресу: *****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не представил в ИФНС России по г. Симферополю в срок, предусмотренный абз. 2 п. 2 ст. 230 Налогового кодекса Российской Федерации(далее – НК РФ)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форма 6-НДФЛ) за первый квартал 2018 года, тем самым нарушила указанную норму, чем совершила административное правонарушение, предусмотренное ч.1 ст.15.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 судебном заседании Маменко Л.Н. не явилась, о времени и месте рассмотрения дела уведомлена надлежащим образом. 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пп. 4, 6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но п. 2 ст. 230 НК РФ н</w:t>
      </w:r>
      <w:r>
        <w:rPr>
          <w:rFonts w:cs="Times New Roman" w:ascii="Times New Roman" w:hAnsi="Times New Roman"/>
          <w:sz w:val="18"/>
          <w:szCs w:val="18"/>
        </w:rPr>
        <w:t>алоговые агенты представляют в налоговый орган по месту своего учета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                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формата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формата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1 ст. 15.6 КоАП РФ административным правонарушением признаетс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частью 2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стоящей статьи. </w:t>
      </w:r>
    </w:p>
    <w:p>
      <w:pPr>
        <w:pStyle w:val="Normal"/>
        <w:ind w:left="-142" w:firstLine="709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ведения о доходах физических лиц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численных и удержанных налоговым агентом за первый квартал  2018 года поданы за в ИФНС России по г. Симферополю директором ООО «Академия научной красоты - Крым» Маменко Л.Н. 17.05.2018 г., а предельный срок предоставления налогового расчета – 03.05.2018 г.  </w:t>
      </w:r>
    </w:p>
    <w:p>
      <w:pPr>
        <w:pStyle w:val="Normal"/>
        <w:ind w:left="-142" w:firstLine="6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ина Маменко Л.Н., в совершении административного правонарушения, предусмотренного ч. 1 ст. 15.6. КоАП РФ подтверждается совокупностью доказательств, а именно: протоколом об административном правонарушении № 13963/19 от 22.11.2018 года (л.д.1-3); актом №23278 об обнаружении фактов свидетельствующих о предусмотренных Налоговым кодексом РФ налоговых правонарушениях от 31.05.2018 (л.д.5-7), списком внутренних почтовых отправлений (л.д.8)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ешением ИФНС по                               г. Симферополю № 17397 от 09.08.2018г. о привлечении </w:t>
      </w:r>
      <w:r>
        <w:rPr>
          <w:rFonts w:cs="Times New Roman" w:ascii="Times New Roman" w:hAnsi="Times New Roman"/>
          <w:sz w:val="18"/>
          <w:szCs w:val="18"/>
        </w:rPr>
        <w:t xml:space="preserve">ООО «Академия научной красоты-Крым» (л.д.9-11), уведомлением  о вызове в налоговой орган налогоплательщика (плательщика сбора, налогового органа (л.д.12) и другими материалами дела. </w:t>
      </w:r>
    </w:p>
    <w:p>
      <w:pPr>
        <w:pStyle w:val="Normal"/>
        <w:ind w:left="-142" w:firstLine="6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18"/>
          <w:szCs w:val="18"/>
        </w:rPr>
        <w:t xml:space="preserve">Маменко Л.Н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оАП РФ.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аменко Л.Н. </w:t>
      </w:r>
      <w:r>
        <w:rPr>
          <w:rFonts w:cs="Times New Roman" w:ascii="Times New Roman" w:hAnsi="Times New Roman"/>
          <w:sz w:val="18"/>
          <w:szCs w:val="18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18"/>
          <w:szCs w:val="18"/>
        </w:rPr>
        <w:t xml:space="preserve">Маменко Л.Н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 w:val="18"/>
          <w:szCs w:val="18"/>
          <w:shd w:fill="FFFFFF" w:val="clear"/>
        </w:rPr>
        <w:t>На основании изложенного, руководствуясь ст.ст. 4.1. - 4.3., ч. 1             ст. 15.</w:t>
      </w:r>
      <w:r>
        <w:fldChar w:fldCharType="begin"/>
      </w:r>
      <w:r>
        <w:rPr>
          <w:rStyle w:val="InternetLink"/>
          <w:sz w:val="18"/>
          <w:szCs w:val="1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bCs/>
          <w:color w:val="000000"/>
        </w:rPr>
        <w:fldChar w:fldCharType="end"/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29.10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–  </w:t>
      </w:r>
    </w:p>
    <w:p>
      <w:pPr>
        <w:pStyle w:val="TextBodyIndent"/>
        <w:ind w:firstLine="567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иректора общества с ограниченной ответственностью «Академия научной красоты-Крым» Маменко Лилию Николаевну, ***** года рождени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</w:t>
      </w:r>
      <w:r>
        <w:rPr>
          <w:rFonts w:cs="Times New Roman" w:ascii="Times New Roman" w:hAnsi="Times New Roman"/>
          <w:sz w:val="18"/>
          <w:szCs w:val="1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 штрафа: «Счет №401018100335100010001; ОКТМО 35729000; ИНН получателя 9103000023; КПП получателя 910301001; Получатель – Управление Федерального Казначейства по Республике Крым (Межрайонная инспекция Федеральной налоговой службы №8 Республики Крым); Банк получателя – Отделение Республика Крым; БИК 043510001; КБК 18211603030016000140».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2EEF84D39DC1E60BFBD7409901462D3FA0ABA2002DAE7m1b0I" TargetMode="External"/><Relationship Id="rId3" Type="http://schemas.openxmlformats.org/officeDocument/2006/relationships/hyperlink" Target="consultantplus://offline/ref=7F2D769B6238D1BA2674D0036FD6A231BB72EEF84D39DC1E60BFBD7409901462D3FA0ABA2002DEE6m1b0I" TargetMode="External"/><Relationship Id="rId4" Type="http://schemas.openxmlformats.org/officeDocument/2006/relationships/hyperlink" Target="consultantplus://offline/ref=7F2D769B6238D1BA2674D0036FD6A231B87DE3FA4C38DC1E60BFBD7409901462D3FA0ABA2002DAE7m1b2I" TargetMode="External"/><Relationship Id="rId5" Type="http://schemas.openxmlformats.org/officeDocument/2006/relationships/hyperlink" Target="consultantplus://offline/ref=7F2D769B6238D1BA2674D0036FD6A231BA7AE6FD4C35DC1E60BFBD7409901462D3FA0ABA210ADAmEbFI" TargetMode="External"/><Relationship Id="rId6" Type="http://schemas.openxmlformats.org/officeDocument/2006/relationships/hyperlink" Target="consultantplus://offline/ref=7F2D769B6238D1BA2674D0036FD6A231BB72EEFA4939DC1E60BFBD7409901462D3FA0ABA2002DAE4m1b7I" TargetMode="External"/><Relationship Id="rId7" Type="http://schemas.openxmlformats.org/officeDocument/2006/relationships/hyperlink" Target="consultantplus://offline/ref=7F2D769B6238D1BA2674D0036FD6A231BB72EEFA4939DC1E60BFBD7409901462D3FA0ABA2002D8E2m1b6I" TargetMode="External"/><Relationship Id="rId8" Type="http://schemas.openxmlformats.org/officeDocument/2006/relationships/hyperlink" Target="consultantplus://offline/ref=7F2D769B6238D1BA2674D0036FD6A231BB72EEFA4939DC1E60BFBD7409901462D3FA0ABA2002DAEFm1b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