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5-10-3/2021</w:t>
      </w:r>
    </w:p>
    <w:p>
      <w:pPr>
        <w:pStyle w:val="Heading"/>
        <w:ind w:firstLine="709"/>
        <w:jc w:val="right"/>
        <w:rPr/>
      </w:pPr>
      <w:r>
        <w:rPr>
          <w:color w:val="000000"/>
          <w:sz w:val="18"/>
          <w:szCs w:val="18"/>
        </w:rPr>
        <w:t>(05-0003/10/2021)</w:t>
      </w:r>
    </w:p>
    <w:p>
      <w:pPr>
        <w:pStyle w:val="Heading"/>
        <w:ind w:firstLine="709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firstLine="709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color w:val="000000"/>
          <w:sz w:val="18"/>
          <w:szCs w:val="18"/>
        </w:rPr>
        <w:t xml:space="preserve">28 января 2021 года  </w:t>
        <w:tab/>
        <w:tab/>
        <w:tab/>
        <w:tab/>
        <w:tab/>
        <w:t xml:space="preserve">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10 Киевского судебного района города Симферополя Москаленко Сергей Анатольевич (г. Симферополь,                  ул. Киевская, д.55/2), </w:t>
      </w:r>
      <w:r>
        <w:rPr>
          <w:color w:val="000000"/>
          <w:sz w:val="18"/>
          <w:szCs w:val="18"/>
        </w:rPr>
        <w:t xml:space="preserve">рассмотрев с участием законного представителя ООО ОП «Сварог-1» Котова О.В. и его защитника Серохвостова Д.В., в открытом судебном заседании </w:t>
      </w:r>
      <w:r>
        <w:rPr>
          <w:sz w:val="18"/>
          <w:szCs w:val="18"/>
        </w:rPr>
        <w:t xml:space="preserve">дело об административном правонарушении, предусмотренном ст. 19.29 </w:t>
      </w:r>
      <w:r>
        <w:rPr>
          <w:color w:val="000000"/>
          <w:sz w:val="18"/>
          <w:szCs w:val="18"/>
        </w:rPr>
        <w:t xml:space="preserve">Кодекса Российской Федерации об административных правонарушениях (далее - КоАП РФ) в отношении общества с ограниченной ответственностью «Охранное предприятие «Сварог-1» (далее – ООО «ОП «Сварог-1» ), место нахождения: Республика Крым, г. Симферополь, ИНН/КПП 9102163586/910201001, ГРН 2159102386617, дата государственной регистрации 08.07.2015 г. 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УСТАНОВИЛ: </w:t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ООО «ОП «Сварог-1» допустил незаконное привлечение к трудовой деятельности бывшего государственного служащего – ведущего специалиста-эксперта (дознавателя) отдела судебных приставов по Центральному району   г. Симферополя УФССП России по Республике Крым Раева В.С., должность которого включена в перечень должностей, утвержденных приказом  Федеральной службы судебных приставов от 15.09.2015 г. № 437, на которую распространяются ограничения, предусмотренные ст.12 и 12.1 Федерального закона от 25.12.2008 г. № 273-ФЗ «О противодействии коррупции», а именно не сообщило в десятидневный срок представителю нанимателя (работодателю) по последнему месту службы о заключении с ним трудового договора, чем совершило административное правонарушение, предусмотренное ст. 19.29 КоАП РФ. </w:t>
      </w:r>
    </w:p>
    <w:p>
      <w:pPr>
        <w:pStyle w:val="Normal"/>
        <w:ind w:firstLine="709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 xml:space="preserve">Законный представитель ООО ОП «Сварог-1» Котов О.В. и его защитник Серохвостов Д.В. в судебном заседании вину в совершении административного правонарушения признали, просили строго не наказывать, пояснили, что бывший руководитель общества не знал об установленной законом обязанности сообщать нанимателю по последнему месту службы государственного служащего о заключении с ним трудового договора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ыслушав законного представителя и защитника лица, привлекаемого к административной ответственности, исследовав материалы дела, мировой судья пришел к выводу о наличии в действиях ООО «ОП Сварог-1» состава правонарушения, предусмотренного ст. 19.29 КоАП РФ, исходя из следующег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 1 ст. 12 Федерального закона от 25.12.2008 № 273-ФЗ «О противодействии коррупции» (далее – Федеральный закон № 273-ФЗ) 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огласно ч. 4 ст. 12 Федерального закона №273-ФЗ 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бязанность работодателя уведомить представителя нанимателя по последнему месту работы о заключении трудового договора с государственным или муниципальным служащим также закреплена в абз. 3  ст. 64.1 Трудового кодекса Российской Федерации (далее – ТК РФ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унктом 1 статьи 1 Федерального закона от 27.07.2004 № 79-ФЗ «О государственной гражданской службе Российской Федерации» (далее – Федеральный закон №79-ФЗ) закреплено, что государственные должности Российской Федерации и государственные должности субъектов Российской Федерации (далее также - государственные должности) - должности, устанавливаемые Конституцией Российской Федерации, федеральными законами для непосредственного исполнения полномочий федеральных государственных органов, и должности, устанавливаемые конституциями (уставами), законами субъектов Российской Федерации для непосредственного исполнения полномочий государственных органов субъектов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8 Федерального закона №79-ФЗ должности федеральной государственной гражданской службы учреждаются федеральным законом или указом Президента Российской Федерации, должности государственной гражданской службы субъектов Российской Федерации -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, замещающего государственную должность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унктом 1 Указа Президента РФ от 31.12.2005 № 1574 «О Реестре должностей федеральной государственной гражданской службы» утвержден  </w:t>
      </w:r>
      <w:hyperlink r:id="rId2">
        <w:r>
          <w:rPr>
            <w:rStyle w:val="InternetLink"/>
            <w:color w:val="0000FF"/>
            <w:sz w:val="18"/>
            <w:szCs w:val="18"/>
          </w:rPr>
          <w:t>Реестр</w:t>
        </w:r>
      </w:hyperlink>
      <w:r>
        <w:rPr>
          <w:sz w:val="18"/>
          <w:szCs w:val="18"/>
        </w:rPr>
        <w:t xml:space="preserve"> должностей федеральной государственной гражданской службы (далее - Реестр)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В указанном Реестре должностей в разделе 11 «Перечень должностей в территориальных органах федеральных органов исполнительной власти» подраздела 2 «В территориальном органе федерального органа исполнительной власти в субъекте Российской Федерации» в пункте 3 «Должности категории «специалисты» в старшей группе должностей предусмотрена должность «ведущий специалист-эксперт» № 11-3-4-061.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копии служебного контракта № 393/2017 от 03.04.2017 г. между УФССП по Республике Крым и Раевым В.С., последний принят на службу в Отдел судебных приставов по Центральному району г. Симферополя УФССП по Республике Крым, в реестре должностей федеральной государственной гражданской службы Российской Федерации, замещаемая гражданским служащим должность отнесена к старшей группе должностей гражданской службы Российской Федерации категории «специалисты»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Таким образом, занимаемая Раевым В.С. должность включена в Реестр должностей федеральной государственной гражданской службы и на нее распространяются ограничения, связанные с прохождением службы, предусмотренные ст. 12 Федерального закона №273-ФЗ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п. 2 постановления Правительства РФ от          21.01.2015 г.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 (далее – постановление Правительства № 29)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унктом 3 постановления Правительства № 29 предусмотрено, что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п. 4 указанного постановления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веденной прокуратурой Центрального района г. Симферополя  установлено, что приказом (распоряжением) ООО «ОП «Сварог-1» № 41 от 14.08.2017 г.  о приеме работника на работу Раев Виктор Сергеевич принят на должность водителя –охранника 4-разряда указанного общества (л.д.14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4.08.2017 г. между ООО «ОП Сварог-1» и Раевым В.С. заключен трудовой договор № 83 (л.д.17-24)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этом Раев В.С. в период с 03.04.2017 г. по 14.06.2017 г.  замещал должность ведущего специалиста-эксперта(дознавателя), которая входит в Реестр должностей федеральной государственной гражданской службы,                 № должности в Реестре -  № 11-3-4-063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нарушение требований ч. 4 ст. 12 Федерального закона №273-ФЗ и постановления Правительства № 29, ООО «ОП «Сварог-1» в установленный законом десятидневный срок, то есть до 24.08.2017 г. включительно, не сообщило представителю нанимателя по последнему месту службы                Раеву В.С., а именно в УФССП по Республике Крым о приеме последнего на работу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аким образом, в действиях ООО «ОП Сварог-1» содержится состав административного правонарушения, предусмотренный ст. 19.29 Кодекса Российской Федерации об административных правонарушениях –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Факт совершения административного правонарушения, предусмотренного ст. 19.29 КоАП РФ и вина ООО «ОП Сварог-1» в его совершении, кроме вышеуказанных доказательств, подтверждаются исследованными в судебном заседании следующими доказательствами: постановлением о возбуждении дела об административном правонарушении от 02.12.2020 г. (л.д.51-54), копией решения о проведении проверки от 26.06.2020 г. № 82 (л.д.3), копией приказа УФССП по РК № 552-к от 28.03.2017 г. «О приеме В.С.Раева» (л.д.8), копия приказа УФССП по РК от 13.06.2017 г. № 1071-к «Об увольнении В.С.Раева» (л.д.13), копией приказа ООО «ОП «Сварог-1» о приеме на работу Раева В.С. № 30 от 14.08.2017 г. (л.д.14), копией ООО «ОП «Сварог-1» № 41 от 07.11.2017 г. об увольнении Раева В.С. (л.д.15) и иными доказательствами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Частью 2 ст. 2.1 КоАП РФ установ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ОО «ОП «Сварог-1» имелась возможность для соблюдения вышеуказанных требований антикоррупционного законодательства, однако им не были предприняты все зависящие от него меры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привлечения к административной ответственности на дату рассмотрения дела мировым судьей, не истек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Мировым судьей не установлено оснований, предусмотренных             ст. 2.9 КоАП РФ, для признания правонарушения, совершенного                                ООО «ОП «Сварог-1», малозначительным. 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При назначении наказания, суд учитывает характер и степень общественной опасности совершенного правонарушения. Обстоятельств, смягчающих или отягчающих  административную ответственность судом не установлено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 таких обстоятельствах мировой судья пришел к выводу о необходимости назначения ООО «ОП «Сварог-1» административного наказания в виде административного штрафа пределах санкции ст. 19.29 КоАП РФ. Указанное наказание, по мнению суда, будет достаточным для достижения целей наказания, предусмотренных ст. 3.1 КоАП РФ. 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На основании изложенного, руководствуясь ст. ст.  4.2, 4.3, ст.19.29, ст.ст. 29.7-29.11 КоАП РФ, 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ОСТАНОВИЛ: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знать общество с ограниченной ответственностью «Охранное предприятие «Сварог-1» виновным в совершении административного правонарушения, предусмотренного ст.19.2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 000 (сто тысяч) рублей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квизиты для оплаты штрафа: «единый казначейский счет                                № 40102810645370000035; казначейский счет № 03100643350000017500, ОКТМО 35701000; ИНН получателя 9102013284; КПП получателя 910201001; получатель – Управление Федерального казначейства по Республике Крым (Министерство юстиции Республики Крым, л/с 04752203230); банк получателя – Отделение по Республике Крым Банка России//УФК по Республике Крым г. Симферополь; БИК 013510002; КБК 828 1 16 01193 01 0029 140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             № 10 Киевского судебного района города Симферопол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Мировой судья</w:t>
        <w:tab/>
        <w:tab/>
        <w:t xml:space="preserve">     </w:t>
        <w:tab/>
        <w:tab/>
        <w:t xml:space="preserve">           </w:t>
        <w:tab/>
        <w:t xml:space="preserve">    С.А. Москаленко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6A2954220CA7D6ECCBBA69EDF2FD1BA220A7C9835762E59A64588FD42A70C703B041494EFA4F390D025EA9D388C180C28CAC81CC8D847At63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